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9949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2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sz w:val="32"/>
        </w:rPr>
        <w:t xml:space="preserve">BUTLLETA D’INSCRIPCIÓ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 Rio 92 a París 2015: Seminari 9 de mai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651" w:hRule="atLeast"/>
        </w:trPr>
        <w:tc>
          <w:tcPr>
            <w:tcW w:w="9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ES PERSONALS (O PROFESSIONAL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</w:rPr>
              <w:t>(ELS ÚNICS CAMPS OBLIGATORIS PER A FER LA INSCRIPCIÓ SÓN ELS DE NOM I COGNOMS I L’EMAIL)</w:t>
            </w:r>
          </w:p>
        </w:tc>
      </w:tr>
      <w:tr>
        <w:trPr>
          <w:trHeight w:val="225" w:hRule="atLeast"/>
        </w:trPr>
        <w:tc>
          <w:tcPr>
            <w:tcW w:w="9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9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I COGNOMS</w:t>
            </w:r>
            <w:r>
              <w:rPr>
                <w:rFonts w:cs="Arial" w:ascii="Arial" w:hAnsi="Arial"/>
                <w:sz w:val="24"/>
              </w:rPr>
              <w:t>____________________________________________________________</w:t>
            </w:r>
          </w:p>
        </w:tc>
      </w:tr>
      <w:tr>
        <w:trPr>
          <w:trHeight w:val="101" w:hRule="atLeast"/>
        </w:trPr>
        <w:tc>
          <w:tcPr>
            <w:tcW w:w="9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 EMPRESA SI ÉS EL CAS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 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  <w:sz w:val="24"/>
              </w:rPr>
              <w:t>__________________________________________________</w:t>
            </w:r>
          </w:p>
        </w:tc>
      </w:tr>
      <w:tr>
        <w:trPr>
          <w:trHeight w:val="101" w:hRule="atLeast"/>
        </w:trPr>
        <w:tc>
          <w:tcPr>
            <w:tcW w:w="9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</w:t>
            </w:r>
            <w:r>
              <w:rPr>
                <w:rFonts w:cs="Arial" w:ascii="Arial" w:hAnsi="Arial"/>
                <w:sz w:val="24"/>
              </w:rPr>
              <w:t>____________________________________</w:t>
            </w:r>
            <w:r>
              <w:rPr>
                <w:rFonts w:cs="Arial" w:ascii="Arial" w:hAnsi="Arial"/>
              </w:rPr>
              <w:t xml:space="preserve">  CODI POSTAL </w:t>
            </w:r>
            <w:r>
              <w:rPr>
                <w:rFonts w:cs="Arial" w:ascii="Arial" w:hAnsi="Arial"/>
                <w:sz w:val="24"/>
              </w:rPr>
              <w:t>_________________</w:t>
            </w:r>
          </w:p>
        </w:tc>
      </w:tr>
      <w:tr>
        <w:trPr>
          <w:trHeight w:val="101" w:hRule="atLeast"/>
        </w:trPr>
        <w:tc>
          <w:tcPr>
            <w:tcW w:w="9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DE CONTACTE (Mòbil preferentment)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9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9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IC INTERESSAT/DA EN UNA CÒPIA IMPRESA DE LA DOCUMENTACIÓ DEL SEMINARI                            I EN UN CERTIFICAT D’ASSISTÈNCIA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aquest ca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cal que omplis totes les dades personals (o professionals) anterior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cal que ho notifiquis aquí explícitament:                                        SÍ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cal que ingressis 35€</w:t>
            </w:r>
            <w:r>
              <w:rPr>
                <w:rFonts w:cs="Arial" w:ascii="Arial" w:hAnsi="Arial"/>
              </w:rPr>
              <w:t xml:space="preserve"> (en concepte de la documentació i certificat d’assistència), </w:t>
            </w:r>
            <w:r>
              <w:rPr>
                <w:rFonts w:cs="Arial" w:ascii="Arial" w:hAnsi="Arial"/>
                <w:b/>
              </w:rPr>
              <w:t>abans del 6 de maig a: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05 2013 0100 5302 0124 040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RCI ESCOLA INDUSTRIAL (CEIB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UNIVERSITÀRIA D’ENGINYERIA TÈCNICA INDUSTRIAL DE BARCELONA (EUETIB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te d’Urgell, 187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8036 Barcelo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93- 413 74 66  (A/A Ma. Teresa Pardo)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dràs factura?:               SÍ               NO</w:t>
            </w:r>
          </w:p>
        </w:tc>
      </w:tr>
      <w:tr>
        <w:trPr/>
        <w:tc>
          <w:tcPr>
            <w:tcW w:w="9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50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QUESTA VOLUNTÀRIA (S’AGRAIRÀ MOLT LA RESPOSTA):</w:t>
            </w:r>
          </w:p>
        </w:tc>
      </w:tr>
      <w:tr>
        <w:trPr>
          <w:trHeight w:val="1008" w:hRule="atLeast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ÓC:          a)         b)          c)         d)         e)         f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) PDI UPC; b) PDI CEIB; c) PAS UPC; d) PAS CEIB; e) ESTUDIANT/A EUETIB; f) ESTUDIANT/A UPC </w:t>
            </w:r>
          </w:p>
        </w:tc>
      </w:tr>
      <w:tr>
        <w:trPr/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ÓC:         a)          b)          c)</w:t>
            </w:r>
          </w:p>
        </w:tc>
      </w:tr>
      <w:tr>
        <w:trPr/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) soci/a apGDM; b) amic/ga apGDM; c) ciutadà/ciutadana</w:t>
            </w:r>
          </w:p>
        </w:tc>
      </w:tr>
      <w:tr>
        <w:trPr/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aria interessat/da en treballar, activament, en el GGCC:          SÍ          NO</w:t>
            </w:r>
          </w:p>
        </w:tc>
      </w:tr>
      <w:tr>
        <w:trPr/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497" w:leader="none"/>
              </w:tabs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>Edat:             Estudis:                                                      Treballo a/de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5:00Z</dcterms:created>
  <dc:creator>winterthur</dc:creator>
  <dc:description/>
  <dc:language>en-US</dc:language>
  <cp:lastModifiedBy>Josep Xercavins</cp:lastModifiedBy>
  <cp:lastPrinted>2014-04-06T19:09:00Z</cp:lastPrinted>
  <dcterms:modified xsi:type="dcterms:W3CDTF">2014-04-07T14:05:00Z</dcterms:modified>
  <cp:revision>2</cp:revision>
  <dc:subject/>
  <dc:title>SOL.LICITUD D’ADMISSIÓ</dc:title>
</cp:coreProperties>
</file>